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0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2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от 29.12.2011 № 678-п «</w:t>
      </w:r>
      <w:r>
        <w:rPr>
          <w:b/>
          <w:sz w:val="28"/>
          <w:szCs w:val="28"/>
        </w:rPr>
        <w:t>Об утверждении Порядка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уточнения приложения к Порядку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, утвержденного постановлением администрации Северо-Енисейского района от 29.12.2011 № 678-п «Об утверждении Порядка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, руководствуясь статьей 34 Устава района 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2.2011 № 678-п «Об утверждении Порядка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 (в редакции постановлений администрации Северо-Енисейского района от 30.12.2014 № 697-п, от 14.10.2015 № 622-п, от 09.08.2016 № 541-п, от 15.06.2018 № 189-п)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в пункте 2 постановления слова «заместителя главы администрации района по экономике, анализу и прогнозированию» заменить словами «заместителя главы района по экономике, анализу и прогнозированию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 приложении к постановлению, именуемому «Порядок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 (далее -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в пункте 1 после слов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ополнить словами «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бзацы первый  и второй пункта 2 Порядка изложить в следующей редакции: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 Субсидия на иные цели предоставляются органами местного самоуправления Северо-Енисейского района, органами администрации Северо-Енисейского района, выполняющими полномочия (отдельные полномочия) учредителей в отношении подведомственных муниципальных и автономных бюджетных учреждений (далее - уполномоченный орган, орган - учредитель). Уполномоченными органами, органами - учредителями в отношении бюджетных и автономных учреждений являются органы, осуществляющие в установленных федеральными законами Российской Федерации, муниципальными правовыми актами случаях функции главных распорядителей (распорядителей), получателей  бюджетных средств бюджета Северо-Енисейского района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и координирующие в соответствии с положениями об этих органах деятельность указанных учреждений по формированию и финансовому обеспечению выполнения указанными учреждениями муниципального задания на оказание муниципальных услуг (выполнение работ).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  предоставлением субсидии на иные цели издается муниципальный правовой акт уполномоченного орга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органа – учредителя) о предоставлении субсидии на иные цели. В указанном  акте  указывается размер субсидии на иные цел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полнить пункт 16.2 Порядка абзацами вторым - девятым  следующего содержания: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 целях определения порядка осуществления контроля за соблюдением целей и условий предоставления субсидии на иные цели и ответственности за их несоблюдение в муниципальном правовом акте уполномоченного органа  (органа - учредителя)  о предоставлении субсидии на иные цели указываются:</w:t>
      </w:r>
    </w:p>
    <w:p>
      <w:pPr>
        <w:pStyle w:val="ConsPlusTitle"/>
        <w:widowControl/>
        <w:ind w:firstLine="284"/>
        <w:rPr/>
      </w:pPr>
      <w:bookmarkStart w:id="0" w:name="P95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оложение о порядке принятия органом-учредителем решения о наличии потребности в направлении не использованных в текущем финансовом году остатков средств субсидии на иные цели на достижение целей, установленных при предоставлении субсидии;</w:t>
      </w:r>
    </w:p>
    <w:p>
      <w:pPr>
        <w:pStyle w:val="ConsPlusTitle"/>
        <w:widowControl/>
        <w:ind w:firstLine="284"/>
        <w:rPr/>
      </w:pPr>
      <w:bookmarkStart w:id="1" w:name="P96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положение о порядке и сроках принятия органом-учредителем, предоставившим субсидию на иные цели,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 на иные цели;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требование об обязательной проверке органом-учредителем и уполномоченным органом государственного (муниципального) финансового контроля соблюдения целей и условий предоставления учреждению субсидии на иные цели;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положение о порядке и сроках возврата субсидии на иные цели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органом-учредителем и уполномоченным органом государственного (муниципального) финансового контроля;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порядок и сроки возврата субсидии в случае недостижения результатов, иных показателей (при их установлении), установленных в  акте  уполномоченного орга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органа – учредителя) о предоставлении субсидии на иные цел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«ж» пункта 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отношении таких иных лиц, утвержденных постановлением  Правительства Российской Федерации от 22.02.2020 № 203;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иная информация, определенная правовым актом (при необходимости).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пределении положения о принятии органом-учредителем решен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и </w:t>
      </w:r>
      <w:hyperlink w:anchor="P9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отношении таких иных лиц, утвержденных постановлением  Правительства Российской Федерации от 22.02.2020 № 203, в акте   уполномоченного орга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органа – учредителя)  о предоставлении субсидии на иные цели предусматривается положение о предоставлении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на иные цел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абзацы второй-четвертый пункта 16.2 считать абзацами десятым-двенадцаты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полнить Порядок пунктом 16.3 следующего содержания: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6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ы предоставления субсидии на иные цели  должны быть конкретными, измеримыми и соответствовать результатам федеральных или региональных проектов, указанных в </w:t>
      </w:r>
      <w:hyperlink w:anchor="P5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е «б» пункта 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отношении таких иных лиц, утвержденных постановлением  Правительства Российской Федерации от 22.02.2020 № 203 (в случае, если субсидия на иные цели предоставляется в целях реализации такого проекта), и показатели, необходимые для достижения результатов предоставления субсидии на иные цел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»;  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пункт 17 Порядка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«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 остатки субсидии на иные цели, предоставленной бюджетным и автономным учреждениям подлежат перечислению в бюджет Северо-Енисейского района.»;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) дополнить Порядок пунктом 17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7.1 В случае, если для достижения целей предоставления субсидии на иные цели в  акте уполномоченн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орган</w:t>
      </w:r>
      <w:r>
        <w:rPr>
          <w:bCs/>
          <w:sz w:val="28"/>
          <w:szCs w:val="28"/>
        </w:rPr>
        <w:t xml:space="preserve">а  </w:t>
      </w:r>
      <w:r>
        <w:rPr>
          <w:sz w:val="28"/>
          <w:szCs w:val="28"/>
        </w:rPr>
        <w:t xml:space="preserve">(органа – учредителя)  о предоставлении субсидии на иные цел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указанный акт включаются положения о включении в соглашение о предоставлении субсидии на иные цели условий, аналогичных положениям, указанным в </w:t>
      </w:r>
      <w:hyperlink w:anchor="P84">
        <w:r>
          <w:rPr>
            <w:rStyle w:val="InternetLink"/>
            <w:sz w:val="28"/>
            <w:szCs w:val="28"/>
          </w:rPr>
          <w:t>подпункте «и» пункта 4</w:t>
        </w:r>
      </w:hyperlink>
      <w:r>
        <w:rPr>
          <w:sz w:val="28"/>
          <w:szCs w:val="28"/>
        </w:rPr>
        <w:t xml:space="preserve"> (если определение указанных лиц планируется в результате отбора), </w:t>
      </w:r>
      <w:hyperlink w:anchor="P89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w:anchor="P9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в отношении таких иных лиц, утвержденных постановлением  Правительства Российской Федерации от 22.02.2020 № 203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приложение № 1 к Порядку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 настоящее постановление в газете «Северо-Енисейский Вестник» и на официальном сайте Северо-Енисейского района в </w:t>
      </w:r>
      <w:r>
        <w:rPr>
          <w:bCs/>
          <w:sz w:val="28"/>
          <w:szCs w:val="28"/>
        </w:rPr>
        <w:t xml:space="preserve">информационно - телекоммуник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admse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после  официального опубликования в газете «Северо-Енисейский Вестник» и применяется с 01 января 2021 года.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А.Н.Рябцев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20-01-17T16:19:00Z</cp:lastPrinted>
  <dcterms:modified xsi:type="dcterms:W3CDTF">2020-12-29T05:59:00Z</dcterms:modified>
  <cp:revision>622</cp:revision>
  <dc:subject/>
  <dc:title/>
</cp:coreProperties>
</file>